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Zahtjev za učešće na javnom pozivu dodjele podrške katunim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Ime i prezime nosioca poljoprivrednog gazdinstva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586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JMBG (jedinstveni matični broj građanina)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586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Kontakt telefon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586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 xml:space="preserve">Opština </w:t>
        <w:tab/>
        <w:tab/>
        <w:tab/>
        <w:t xml:space="preserve">      Selo                                                      </w:t>
      </w:r>
      <w:r>
        <w:rPr/>
        <w:t xml:space="preserve"> Katun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3555"/>
      </w:tblGrid>
      <w:tr>
        <w:trPr>
          <w:trHeight w:val="6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70"/>
        <w:gridCol w:w="1530"/>
        <w:gridCol w:w="2070"/>
      </w:tblGrid>
      <w:tr>
        <w:trPr>
          <w:trHeight w:val="4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Članovi poljoprivrednog gazdinstva (uključujući I nosioc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Srodstvo sa nosiocem gazdinst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Staro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Boravi na katunu (da/ne)</w:t>
            </w:r>
          </w:p>
        </w:tc>
      </w:tr>
      <w:tr>
        <w:trPr>
          <w:trHeight w:val="3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Koliko vremena u godini provodite na katunu? 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 xml:space="preserve">Da li imate i proljećni katun, i ako je odgovor DA, da li biste solarni sistem koristili i tamo?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Da li neko od ukućana govori neki od stranih jezika? Navesti ko, i koji jezik?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1584"/>
          <w:tab w:val="left" w:pos="7365" w:leader="none"/>
        </w:tabs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ab/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1254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Objekti na katunu kojima gazdinstvo raspolaže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2246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Stočni fond (navesti vrstu i broj grla sa kojima gazdinstvo izdiže na katun)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val="en-US" w:eastAsia="en-US"/>
        </w:rPr>
        <w:footnoteReference w:id="2"/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529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Vrs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Broj grla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Objasnjenje (da li se sva stoka vodi na katun, da li su sva grla u ličnom vlasništvu i slično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Krav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Ov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Koz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vinj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Kokošk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Konj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rugo ______________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rugo ______________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Kojim se još poljoprivrednim aktivnostima gazdinstvo bavi? Koje proizvode proizvodite (poređajte prema tome kog proizvoda imate najviše ili od kog imate najveće prihode).</w:t>
      </w:r>
      <w:r>
        <w:rPr>
          <w:rStyle w:val="FootnoteCharacters"/>
          <w:rFonts w:eastAsia="Calibri" w:cs="Arial" w:ascii="Arial" w:hAnsi="Arial"/>
          <w:b/>
          <w:sz w:val="22"/>
          <w:szCs w:val="22"/>
          <w:lang w:val="en-US" w:eastAsia="en-US"/>
        </w:rPr>
        <w:t xml:space="preserve">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3914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Da li ste registrovani u Upravi za bezbjednost hrane za preradu na gazdinstvu, i da li vršite analizu sira? Ako je odgovor DA, koje količine sira mjesečno proizvodite u kilogramima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Da li gazdinstvo na katunu ima mogućnost smještaja turista? Ako je odgovor da, molimo opišite, i navedite broj ležajeva.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1898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Da li gazdinstvo na katunu može ponuditi neke druge turističke usluge? Ako je odgovor da, molimo opišite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3249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Prethodno iskustvo u pružanju turističkih uslug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2888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Prethodna saradnja sa nekim turističkim agencijam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2258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Da li gazdinstvo pakuje svoje proizvode, tako da budu spremni za prodaju na licu mjesta, ili se bavi proizvodnjom suvenira, ručnom radinošću i</w:t>
      </w:r>
      <w:r>
        <w:rPr/>
        <w:t xml:space="preserve"> slično?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3284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Vrsta solarnog sistema za koji se podnosi prijav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Manji solarni sistem (punjenje telefona, sijalica, radio, TV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Veći solarni sistem (punjenje telefona, sijalica, radio, TV i frižider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Opis električnih uređaja u katunu za koje je potreban solarni sistem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2051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Izjava nosioca gazdinstva o ispunjavanju eliminatornih kriterijuma iz ovog poziv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Kriterijum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Upišite da, ako je izjava tačna, ne ako je netačna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aglasan/saglasna sam da pružam turističke usluge u katunu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U mom katunu ne postoji elektrodistributivna mreža, nisam kroz druge programe dobio/la solarni sistem, niti posjedujem solarni sistem bilo koje vrste.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Prijavio/la sam izdig kod veterinarske uprave za 2020. godinu.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Registrovan/a sam za pružanje usluga u seoskom turizmu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Saglasan/saglasna sam da pohađam obuke koje će organizovati projektni partneri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Datum podnošenja prijave                                            Potpis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>
          <w:trHeight w:val="61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POTREBNA DOKUMENTACIJA UZ ZAHTJEV ZA DODJELU PODRŠKE</w:t>
      </w:r>
    </w:p>
    <w:p>
      <w:pPr>
        <w:pStyle w:val="Normal"/>
        <w:autoSpaceDE w:val="false"/>
        <w:spacing w:lineRule="auto" w:line="276" w:before="0" w:after="200"/>
        <w:ind w:right="157" w:hanging="0"/>
        <w:jc w:val="both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ind w:right="157" w:hanging="0"/>
        <w:jc w:val="both"/>
        <w:rPr>
          <w:rFonts w:ascii="Arial" w:hAnsi="Arial" w:eastAsia="Calibri" w:cs="Arial"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  <w:t xml:space="preserve">Za domaćinstva koja izdižu na katune sa stokom: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right="157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Popunjen obrazac zahtjeva za dodjelu podrške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right="157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Dokaz o registraciji i broju grla iz Veterinarske Uprav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right="157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Kopija Prijave kretanja (odlaska na katun) iz Veterinarske Uprav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right="157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Uvjerenje o kućnoj zajednici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right="157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Kopija lične karte nosioca gazdinstva</w:t>
      </w:r>
    </w:p>
    <w:p>
      <w:pPr>
        <w:pStyle w:val="Normal"/>
        <w:autoSpaceDE w:val="false"/>
        <w:spacing w:lineRule="auto" w:line="276" w:before="0" w:after="200"/>
        <w:ind w:right="157" w:hanging="0"/>
        <w:jc w:val="both"/>
        <w:rPr>
          <w:rFonts w:ascii="Arial" w:hAnsi="Arial" w:eastAsia="Calibri" w:cs="Arial"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  <w:t>Za domaćinstva koja su na katunima zbog turizma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right="157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Popunjen obrazac zahtjeva za dodjelu podrške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right="157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Uvjerenje o kućnoj zajednici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right="157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Kopija lične karte nosioca gazdinstv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right="157" w:hanging="360"/>
        <w:jc w:val="both"/>
        <w:rPr>
          <w:lang w:val="hr-HR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Registracija za seoski turizam – kopija rje</w:t>
      </w:r>
      <w:r>
        <w:rPr>
          <w:rFonts w:eastAsia="Calibri" w:cs="Arial" w:ascii="Arial" w:hAnsi="Arial"/>
          <w:sz w:val="22"/>
          <w:szCs w:val="22"/>
          <w:lang w:val="sr-Latn-ME" w:eastAsia="en-US"/>
        </w:rPr>
        <w:t xml:space="preserve">šenja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1584"/>
          <w:tab w:val="left" w:pos="3015" w:leader="none"/>
          <w:tab w:val="left" w:pos="8370" w:leader="none"/>
        </w:tabs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94" w:right="794" w:gutter="0" w:header="288" w:top="2430" w:footer="28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F Square Sans Pro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szCs w:val="22"/>
        <w:lang w:val="hr-HR" w:eastAsia="en-US"/>
      </w:rPr>
    </w:pPr>
    <w:r>
      <w:rPr>
        <w:b/>
      </w:rPr>
      <w:drawing>
        <wp:inline distT="0" distB="0" distL="0" distR="0">
          <wp:extent cx="2066925" cy="533400"/>
          <wp:effectExtent l="0" t="0" r="0" b="0"/>
          <wp:docPr id="2" name="EU-funding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-funding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3152775" cy="5715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1527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768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opunjavaju samo doma</w:t>
      </w:r>
      <w:r>
        <w:rPr>
          <w:lang w:val="sr-Latn-RS"/>
        </w:rPr>
        <w:t xml:space="preserve">ćinstva koja izdižu na katun sa stoko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tabs>
        <w:tab w:val="clear" w:pos="4680"/>
        <w:tab w:val="clear" w:pos="9360"/>
        <w:tab w:val="left" w:pos="2580" w:leader="none"/>
        <w:tab w:val="left" w:pos="3345" w:leader="none"/>
        <w:tab w:val="left" w:pos="5370" w:leader="none"/>
        <w:tab w:val="left" w:pos="7125" w:leader="none"/>
        <w:tab w:val="left" w:pos="8955" w:leader="none"/>
      </w:tabs>
      <w:spacing w:before="100" w:after="100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4775</wp:posOffset>
          </wp:positionH>
          <wp:positionV relativeFrom="paragraph">
            <wp:posOffset>-88265</wp:posOffset>
          </wp:positionV>
          <wp:extent cx="6667500" cy="1609725"/>
          <wp:effectExtent l="0" t="0" r="0" b="0"/>
          <wp:wrapTight wrapText="bothSides">
            <wp:wrapPolygon edited="0">
              <wp:start x="-30" y="0"/>
              <wp:lineTo x="-30" y="21468"/>
              <wp:lineTo x="21598" y="21468"/>
              <wp:lineTo x="21598" y="0"/>
              <wp:lineTo x="-30" y="0"/>
            </wp:wrapPolygon>
          </wp:wrapTight>
          <wp:docPr id="1" name="Memorand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rand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584"/>
        <w:tab w:val="left" w:pos="7650" w:leader="none"/>
        <w:tab w:val="left" w:pos="8955" w:leader="none"/>
      </w:tabs>
      <w:ind w:left="708" w:hanging="0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5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1">
    <w:name w:val="A11"/>
    <w:qFormat/>
    <w:rPr>
      <w:rFonts w:cs="PF Square Sans Pro;PF Square Sans Pro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PF Square Sans Pro;PF Square Sans Pro" w:hAnsi="PF Square Sans Pro;PF Square Sans Pro" w:cs="PF Square Sans Pro;PF Square Sans P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584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44546A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0:00Z</dcterms:created>
  <dc:creator>Amra CELEBIC</dc:creator>
  <dc:description/>
  <cp:keywords/>
  <dc:language>en-US</dc:language>
  <cp:lastModifiedBy>User 1</cp:lastModifiedBy>
  <cp:lastPrinted>2019-10-15T17:55:00Z</cp:lastPrinted>
  <dcterms:modified xsi:type="dcterms:W3CDTF">2021-06-07T09:38:00Z</dcterms:modified>
  <cp:revision>4</cp:revision>
  <dc:subject/>
  <dc:title>"Sadrzaj ove publikacije je iskljuciva odgovornost &lt;name of the author/ contractor/implementing partner&gt; i ni u kom slucaju ne predstavlja stanovista Evropske unije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